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both"/>
              <w:rPr>
                <w:rFonts w:ascii="新細明體;PMingLiU" w:hAnsi="新細明體;PMingLiU" w:cs="Arial"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本次參與領導力企管公司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舉辦「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ISO 1406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7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 xml:space="preserve">2018 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碳足跡盤查及實務訓練課程</w:t>
            </w:r>
            <w:r>
              <w:rPr>
                <w:rFonts w:ascii="新細明體;PMingLiU" w:hAnsi="新細明體;PMingLiU" w:cs="新細明體;PMingLiU"/>
              </w:rPr>
              <w:t>」，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針對全球極端氣候的威脅，各國永續趨勢展望日益更新，日前歐盟宣布了「碳邊境調整機制」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 xml:space="preserve">(CBAM) 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草案，課徵相關碳稅之際，以避免大量輸入未經付出碳污染成本的產品，造成碳洩漏。以致企業重新思考產品碳排放之議題，並設定碳足跡執行目標需求：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1.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 xml:space="preserve">自願性減量 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2.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 xml:space="preserve">國際法規要求 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3.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 xml:space="preserve">供應商要求 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提升公司品牌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/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 xml:space="preserve">形象 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5.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碳中和。企業通過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ISO 14067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 xml:space="preserve">碳足跡國際認證標準，將是滿足上述需求途徑的主要培訓管道，不論是企業參與到產品或服務線的利害關係人員、種子培訓人員，或是個人精進學習，透過我們的課程，您可快速了解 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ISO 14067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 xml:space="preserve">的條文要求以及內部查證流程，更能取得 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ISO 14067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：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shd w:fill="FFFFFF" w:val="clear"/>
              </w:rPr>
              <w:t>2018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shd w:fill="FFFFFF" w:val="clear"/>
              </w:rPr>
              <w:t>碳足跡盤查內部查證人員培訓證書，此證書可作為第三方外部稽核單位所查核的訓練證明。本課程</w:t>
            </w:r>
            <w:r>
              <w:rPr>
                <w:rFonts w:ascii="新細明體;PMingLiU" w:hAnsi="新細明體;PMingLiU" w:cs="新細明體;PMingLiU"/>
              </w:rPr>
              <w:t>相當實用，未來也可將學習內容運用在個人教學及研究上</w:t>
            </w:r>
            <w:r>
              <w:rPr>
                <w:rFonts w:ascii="新細明體;PMingLiU" w:hAnsi="新細明體;PMingLiU" w:cs="Arial"/>
                <w:color w:val="222222"/>
                <w:kern w:val="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大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ind w:left="714" w:hanging="357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各類碳管理國際議題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如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kern w:val="0"/>
              </w:rPr>
              <w:t>CBAM</w:t>
            </w: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、碳中和、溫室氣體盤查等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color w:val="2E2E2E"/>
                <w:spacing w:val="11"/>
                <w:kern w:val="0"/>
              </w:rPr>
              <w:t>ISO 14067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FFFFF" w:val="clear"/>
              <w:snapToGrid w:val="false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碳足跡國際趨勢與國內發展狀況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FFFFF" w:val="clear"/>
              <w:snapToGrid w:val="false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生命週期評估主要概念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FFFFF" w:val="clear"/>
              <w:snapToGrid w:val="false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解讀產品類別規則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FFFFF" w:val="clear"/>
              <w:snapToGrid w:val="false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碳足跡執行程序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hd w:fill="FFFFFF" w:val="clear"/>
              <w:snapToGrid w:val="false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  <w:t>盤查作業、量化技巧與數據品質管理，實務案例分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rFonts w:ascii="新細明體;PMingLiU" w:hAnsi="新細明體;PMingLiU" w:cs="新細明體;PMingLiU"/>
                <w:color w:val="2E2E2E"/>
                <w:spacing w:val="11"/>
                <w:kern w:val="0"/>
              </w:rPr>
            </w:pPr>
            <w:r>
              <w:rPr>
                <w:rFonts w:cs="新細明體;PMingLiU" w:ascii="新細明體;PMingLiU" w:hAnsi="新細明體;PMingLiU"/>
                <w:color w:val="2E2E2E"/>
                <w:spacing w:val="11"/>
                <w:kern w:val="0"/>
              </w:rPr>
              <w:t>Q&amp;A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學習效益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各類碳管理知識與發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>SO14067:2018</w:t>
            </w:r>
            <w:r>
              <w:rPr>
                <w:rFonts w:ascii="新細明體;PMingLiU" w:hAnsi="新細明體;PMingLiU" w:cs="新細明體;PMingLiU"/>
              </w:rPr>
              <w:t>相關內容與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公司碳足跡盤查相關工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碳盤查、碳足跡與碳中和相關發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照片：</w:t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89"/>
            </w:tblGrid>
            <w:tr>
              <w:trPr/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drawing>
                      <wp:inline distT="0" distB="0" distL="0" distR="0">
                        <wp:extent cx="1915795" cy="14363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5795" cy="1436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drawing>
                      <wp:inline distT="0" distB="0" distL="0" distR="0">
                        <wp:extent cx="1929765" cy="14465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9765" cy="144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Normal"/>
              <w:widowControl/>
              <w:snapToGrid w:val="false"/>
              <w:ind w:left="454" w:hanging="454"/>
              <w:jc w:val="both"/>
              <w:rPr/>
            </w:pPr>
            <w:r>
              <w:rPr/>
              <w:t>一、研習心得報告</w:t>
            </w:r>
            <w:r>
              <w:rPr>
                <w:rFonts w:ascii="新細明體;PMingLiU" w:hAnsi="新細明體;PMingLiU" w:cs="新細明體;PMingLiU"/>
              </w:rPr>
              <w:t>請用電腦繕打。</w:t>
            </w:r>
          </w:p>
          <w:p>
            <w:pPr>
              <w:pStyle w:val="Normal"/>
              <w:snapToGrid w:val="false"/>
              <w:ind w:left="406" w:hanging="4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/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</w:rPr>
              <w:t>E</w:t>
            </w:r>
            <w:r>
              <w:rPr>
                <w:rFonts w:ascii="新細明體;PMingLiU" w:hAnsi="新細明體;PMingLiU" w:cs="新細明體;PMingLiU"/>
                <w:bCs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連</w:t>
            </w:r>
            <w:r>
              <w:rPr/>
              <w:t>同補助教師校外研習申請表、</w:t>
            </w:r>
            <w:r>
              <w:rPr>
                <w:rFonts w:ascii="新細明體;PMingLiU" w:hAnsi="新細明體;PMingLiU" w:cs="新細明體;PMingLiU"/>
                <w:bCs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</w:rPr>
              <w:t>(4</w:t>
            </w:r>
            <w:r>
              <w:rPr>
                <w:rFonts w:ascii="新細明體;PMingLiU" w:hAnsi="新細明體;PMingLiU" w:cs="新細明體;PMingLiU"/>
                <w:bCs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/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49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梅國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1</w:t>
            </w:r>
            <w:r>
              <w:rPr>
                <w:rFonts w:ascii="新細明體;PMingLiU" w:hAnsi="新細明體;PMingLiU"/>
                <w:spacing w:val="40"/>
              </w:rPr>
              <w:t>13</w:t>
            </w:r>
            <w:r>
              <w:rPr>
                <w:rFonts w:ascii="新細明體;PMingLiU" w:hAnsi="新細明體;PMingLiU"/>
                <w:spacing w:val="40"/>
              </w:rPr>
              <w:t>年</w:t>
            </w:r>
            <w:r>
              <w:rPr>
                <w:rFonts w:ascii="新細明體;PMingLiU" w:hAnsi="新細明體;PMingLiU"/>
                <w:spacing w:val="40"/>
              </w:rPr>
              <w:t>1</w:t>
            </w:r>
            <w:r>
              <w:rPr>
                <w:rFonts w:ascii="新細明體;PMingLiU" w:hAnsi="新細明體;PMingLiU"/>
                <w:spacing w:val="40"/>
              </w:rPr>
              <w:t>月</w:t>
            </w:r>
            <w:r>
              <w:rPr>
                <w:rFonts w:ascii="新細明體;PMingLiU" w:hAnsi="新細明體;PMingLiU"/>
                <w:spacing w:val="40"/>
              </w:rPr>
              <w:t>2</w:t>
            </w:r>
            <w:r>
              <w:rPr>
                <w:rFonts w:ascii="新細明體;PMingLiU" w:hAnsi="新細明體;PMingLiU"/>
                <w:spacing w:val="40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ind w:first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</w:r>
          </w:p>
          <w:p>
            <w:pPr>
              <w:pStyle w:val="Normal"/>
              <w:snapToGrid w:val="false"/>
              <w:ind w:first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4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5:00Z</dcterms:created>
  <dc:creator>smw</dc:creator>
  <dc:description/>
  <cp:keywords/>
  <dc:language>en-US</dc:language>
  <cp:lastModifiedBy>梅國忠 </cp:lastModifiedBy>
  <cp:lastPrinted>2012-10-31T14:30:00Z</cp:lastPrinted>
  <dcterms:modified xsi:type="dcterms:W3CDTF">2024-01-02T07:44:00Z</dcterms:modified>
  <cp:revision>3</cp:revision>
  <dc:subject/>
  <dc:title>中國科技大學獎助教師參加校外研習結案報告</dc:title>
</cp:coreProperties>
</file>